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делу № 2-3232-1505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5114-2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5 сентября 2024 г.                                                                             г.п. Лянтор   </w:t>
        <w:tab/>
        <w:t xml:space="preserve">     </w:t>
        <w:tab/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5 Сургутского судебного района Ханты-Мансийского автономного округа – Югры С.В. Михеева, 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рассмотрев в порядке упрощенного производства гражданское дело по иску ПАО МФК «Займер» к Садыкову Руслану Ахатовичу о взыскании задолженности по договору займа,</w:t>
        <w:tab/>
      </w:r>
    </w:p>
    <w:p>
      <w:pPr>
        <w:pStyle w:val="Heading4"/>
        <w:spacing w:before="0" w:after="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решил: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ПАО МФК «Займер» к Садыкову Руслану Ахат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адыкова Руслана Ахатовича (</w:t>
      </w:r>
      <w:r>
        <w:rPr>
          <w:rStyle w:val="CatUserDefinedgrp1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ПАО МФК «Займер» (</w:t>
      </w:r>
      <w:r>
        <w:rPr>
          <w:rStyle w:val="CatUserDefinedgrp20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задолженность по договору займа № </w:t>
      </w:r>
      <w:r>
        <w:rPr>
          <w:rStyle w:val="CatUserDefinedgrp21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7.09.2023 г. за период с 18.09.2023 г. по 11.06.2024 г. в размере 19 550.00 руб. и расходы, связанные с уплатой государственной пошлины в размере 782.00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в течение пяти дней со дня объявления резолютивной части решения они имеют право обратиться в суд с заявлением о составлении мотивированного решения су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решение может быть подана апелляционная жалоба в Сургут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С.В. Михе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UserDefinedgrp22rplc2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character" w:styleId="CatUserDefinedgrp20rplc17">
    <w:name w:val="cat-UserDefined grp-20 rplc-17"/>
    <w:basedOn w:val="DefaultParagraphFont"/>
    <w:qFormat/>
    <w:rPr/>
  </w:style>
  <w:style w:type="character" w:styleId="CatUserDefinedgrp21rplc18">
    <w:name w:val="cat-UserDefined grp-21 rplc-18"/>
    <w:basedOn w:val="DefaultParagraphFont"/>
    <w:qFormat/>
    <w:rPr/>
  </w:style>
  <w:style w:type="character" w:styleId="CatUserDefinedgrp22rplc25">
    <w:name w:val="cat-UserDefined grp-22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